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Requer-se a </w:t>
      </w:r>
      <w:r>
        <w:rPr>
          <w:b/>
          <w:bCs/>
        </w:rPr>
        <w:t>liberdade provisória</w:t>
      </w:r>
      <w:r>
        <w:rPr/>
        <w:t xml:space="preserve"> de réu acusado de praticar o crime de lesões corporais em razão de ser </w:t>
      </w:r>
      <w:r>
        <w:rPr>
          <w:b/>
          <w:bCs/>
        </w:rPr>
        <w:t>primário e de bons antecedent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RIMIN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, (qualificação), nos autos da AÇÃO PENAL nº ...., promovida pela Justiça Pública, neste R. Juízo, vem com o devido acatamento na presença de Vossa Excelência, por intermédio de seu defensor, (doc. 01 anexo), cujo endereço para intimação está explícito no rodapé desta petição, para requerer se digne, o benefício da</w:t>
      </w:r>
      <w:r>
        <w:rPr>
          <w:b/>
          <w:bCs/>
        </w:rPr>
        <w:t xml:space="preserve"> LIBERDADE PROVISÓRIA</w:t>
      </w:r>
      <w:r>
        <w:rPr/>
        <w:t>, fulcrada no artigo 310, parágrafo único, do Código de Processo Penal, pelas razões de fato e de direito a seguir articul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-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querente, desde o dia ...., encontra-se presa em flagrante, na Delegacia de Polícia local, em razão de ter, neste mesmo dia , por volta das .... hs, de acordo com a peça acusatória de fls., 02, praticando lesões corporais na vítima ...., ocasionando a sua morte, conforme comprova o laudo de exame cadavérico às fls. .... e verso dos au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Em seu interrogatório às fls., prestado no auto de prisão em flagrante, a Requerente confessou a autoria do crime, portanto, não colocou qualquer empecilho na ação investigatória e, muito menos, procurou se afastar do local do crime;</w:t>
      </w:r>
    </w:p>
    <w:p>
      <w:pPr>
        <w:pStyle w:val="Normal"/>
        <w:jc w:val="both"/>
        <w:rPr/>
      </w:pPr>
      <w:r>
        <w:rPr/>
        <w:t>3. - Sem querer, neste ato, justificar a sua conduta delitiva, temos que salientar que, nos autos, pelas provas carreadas, não ficou demonstrado em nenhuma oportunidade, que a requerente abandonaria em fuga, o local da infração, não obstante, ser autora de lamentável acontecimento, resultado de sua vida precária e mise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- Temos que analisar também Excelência, que a Requerente é mãe de .... (....) filhos, ...., (qualificação) e (qualificação), que aliás, sempre foram cuidados por aquela, e dela precisam para sobreviverem, vez que, sua avó, única pessoa que poderia ajudá-los, não tem mais saúde nem idade para isso e, tais filhos choram e lamentam todos os dias a falta da mã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- Demonstra, a Requerente, com argumentos nos itens anteriores, e encostada no que dispõe o parágrafo único do artigo 310, do Código de Processo Penal, com a redação da Lei 6.416/77, pois se trata de pessoa de primariedade e bons antecedentes e, principalmente por residir no local da culpa, o que vale dizer que, a infração ocorrida, sendo a única, é um episódio em sua existência, não uma vida intei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- Pelos seus antecedentes, é de fácil percepção, que a Requerente é capaz de, através de seu trabalho, prover a sua própria subsistência, de sua mãe e de seus .... filhos, mas, se por ventura, mantida presa, estará por certo, contrariando as modernas regras da atual política crimi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- Doutrinas e Jurisprudências que socorrem a Requer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RT 512/340 - Tribunal de Justiça de São Paulo - "Tratando-se de réu radicado no foro do delito, com família numerosa e profissão definida, faz juz à liberdade provisória nos termos do artigo 310, parágrafo único do Código de Processo Penal, com redação da Lei nº 6.416/7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 512/382 - "Toda prisão em flagrante se torna desnecessária se a privação da liberdade pessoal não objetivar a garantia da ordem pública, ou da instrução criminal, ou ainda, não se prestar a segura aplicação da lei penal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LIO TORNAGHI, in Manual do Processo Penal, volume II, págs. 622 - "os perigos que o réu poderia oferecer, para a ordem pública, para o processo, ou para a execução dependem muito mais de sua personalidade, de seu caráter, de sua formação, do que crim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T 409/80 - A prisão cautelar é "inadmissível ao indivíduo com residência fixa, e empregos fixos, bons antecedentes e que mostra interesse em se defender da acus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NAL DE ALÇADA CRIMINAL DE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aso não ocorra a possibilidade de decretação da prisão preventiva,  obrigatório, e não facultativo, o relaxamento da prisão em flagrante, porque assim o impõe, taxativamente, a regra do parágrafo único do artigo 310, do CPP". (JTA. Cr. SP. vol. 62/89, 1980) GRIFO N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vidade do delito, por si só, não autoriza a prisão cautelar. "Se esse abalo fosse motivo ou requisito da prisão preventiva, esta seria obrigatória, para determinadas infrações, especialmente para o crime de morte, como acontecia antigamente, nos delitos apenados, no máximo, com pena superior a dez anos de reclusão", conforme ex-Ministro Evandro Lins e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Ex Positis", espera a Requerente, após ouvir o ilustre Dr. Promotor de Justiça, se digne conceder-lhe a liberdade provisória, de acordo com a lei, a fim de que, solta, trabalhando e cuidando de seus filhos, possa responder a acusação que lhe fora dirig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07:00Z</dcterms:created>
  <dc:creator>Forum</dc:creator>
  <dc:description/>
  <dc:language>en-US</dc:language>
  <cp:lastModifiedBy>INSS</cp:lastModifiedBy>
  <dcterms:modified xsi:type="dcterms:W3CDTF">1999-09-14T09:32:00Z</dcterms:modified>
  <cp:revision>5</cp:revision>
  <dc:subject/>
  <dc:title>Requer-se a liberdade provis�ria de r�u acusado de praticar o crime de les�es corporais em raz�o de ser prim�rio e de bons antecedentes.</dc:title>
</cp:coreProperties>
</file>